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05" w:firstLine="71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lang w:val="zh-CN"/>
        </w:rPr>
        <w:t>丰台区对法律援助申请人异议的复查</w:t>
      </w:r>
    </w:p>
    <w:p>
      <w:pPr>
        <w:pStyle w:val="Normal"/>
        <w:autoSpaceDE w:val="false"/>
        <w:spacing w:lineRule="auto" w:line="360"/>
        <w:ind w:left="105" w:firstLine="71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lang w:val="zh-CN"/>
        </w:rPr>
        <w:t>程序规定</w:t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规范丰台区法律援助工作，使法律援助工作进一步规范化、制度化，根据《北京市法律援助条例》的规定，制定本规定。</w:t>
      </w:r>
    </w:p>
    <w:p>
      <w:pPr>
        <w:pStyle w:val="Normal"/>
        <w:autoSpaceDE w:val="false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一条  受理</w:t>
      </w:r>
    </w:p>
    <w:p>
      <w:pPr>
        <w:pStyle w:val="Normal"/>
        <w:autoSpaceDE w:val="false"/>
        <w:spacing w:lineRule="auto" w:line="360"/>
        <w:ind w:left="105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申请人对法律援助中心作出不予提供法律援助的决定有异议的，应当自收到决定之日起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内向丰台区司法局法律援助指导科申请复查。</w:t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律援助指导科工作人员对当事人提交的申请复查材料、证明材料进行审查，审查是否齐全、规范、有效。</w:t>
      </w:r>
    </w:p>
    <w:p>
      <w:pPr>
        <w:pStyle w:val="Normal"/>
        <w:autoSpaceDE w:val="false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二条  调查、审核</w:t>
      </w:r>
    </w:p>
    <w:p>
      <w:pPr>
        <w:pStyle w:val="Normal"/>
        <w:autoSpaceDE w:val="false"/>
        <w:spacing w:lineRule="auto" w:line="360"/>
        <w:ind w:left="105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律援助指导科工作人员依据《北京市法律援助条例》对申请人申报的材料进行审查，对法律援助申请进行复查，对是否属于法律援助范围做出判断，提出审核意见。</w:t>
      </w:r>
    </w:p>
    <w:p>
      <w:pPr>
        <w:pStyle w:val="Normal"/>
        <w:autoSpaceDE w:val="false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三条  复审</w:t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律援助指导科科长按照复审标准对审核意见进行复审，同意审查人员意见的在审批表上签署意见后转交审定人员；不同意审查人员意见的，应与审查人员沟通情况、交换意见后，提出复审意见及理由，与审查人员的意见一并转交审定人员。</w:t>
      </w:r>
    </w:p>
    <w:p>
      <w:pPr>
        <w:pStyle w:val="Normal"/>
        <w:autoSpaceDE w:val="false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四条  审定</w:t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司法局法律援助工作主管局长对复审意见进行审定，决定是否予以法律援助。司法局应当自收到复查申请之日起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工作日内完成复查。</w:t>
      </w:r>
    </w:p>
    <w:p>
      <w:pPr>
        <w:pStyle w:val="Normal"/>
        <w:autoSpaceDE w:val="false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五条  送达</w:t>
      </w:r>
    </w:p>
    <w:p>
      <w:pPr>
        <w:pStyle w:val="Normal"/>
        <w:autoSpaceDE w:val="false"/>
        <w:spacing w:lineRule="auto" w:line="360"/>
        <w:ind w:left="105"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司法局经复查认为符合法律援助条件的，应当以书面形式责令法律援助中心及时提供法律援助，并通知申请人；认为不符合法律援助条件的，应当维持法律援助中心的决定，并将理由告知申请人。</w:t>
      </w:r>
    </w:p>
    <w:p>
      <w:pPr>
        <w:pStyle w:val="Normal"/>
        <w:spacing w:lineRule="auto" w:line="360"/>
        <w:ind w:left="105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本规定由丰台区司法局负责解释。</w:t>
      </w:r>
    </w:p>
    <w:p>
      <w:pPr>
        <w:pStyle w:val="Normal"/>
        <w:spacing w:lineRule="auto" w:line="360"/>
        <w:ind w:left="105"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本规定自发布之日起实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2:00Z</dcterms:created>
  <dc:creator>Lenovo User</dc:creator>
  <dc:description/>
  <cp:keywords/>
  <dc:language>en-US</dc:language>
  <cp:lastModifiedBy>ftfy</cp:lastModifiedBy>
  <cp:lastPrinted>2011-09-07T11:20:00Z</cp:lastPrinted>
  <dcterms:modified xsi:type="dcterms:W3CDTF">2011-09-14T07:58:00Z</dcterms:modified>
  <cp:revision>50</cp:revision>
  <dc:subject/>
  <dc:title/>
</cp:coreProperties>
</file>