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sz w:val="44"/>
          <w:szCs w:val="44"/>
          <w:lang w:eastAsia="zh-CN"/>
        </w:rPr>
      </w:pPr>
      <w:r>
        <w:rPr>
          <w:rFonts w:eastAsia="方正小标宋简体" w:cs="Calibri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《推进美丽丰台建设 持续深入打好污染防治攻坚战</w:t>
      </w:r>
      <w:r>
        <w:rPr>
          <w:rFonts w:eastAsia="方正小标宋简体" w:cs="Calibr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Calibri" w:eastAsia="方正小标宋简体"/>
          <w:sz w:val="44"/>
          <w:szCs w:val="44"/>
        </w:rPr>
        <w:t>年行动计划》政策解读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方案及</w:t>
      </w:r>
      <w:r>
        <w:rPr>
          <w:rFonts w:ascii="方正小标宋简体" w:hAnsi="方正小标宋简体" w:cs="Calibri" w:eastAsia="方正小标宋简体"/>
          <w:sz w:val="44"/>
          <w:szCs w:val="44"/>
        </w:rPr>
        <w:t>解读材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为继续深入打好污染防治攻坚战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持续巩固提升丰台区生态环境质量，按照《推进美丽北京建设 持续深入打好污染防治攻坚战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行动计划》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京政办发〔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号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要求，结合丰台区实际，丰台区制订了《推进美丽丰台建设 持续深入打好污染防治攻坚战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行动计划》（以下简称《行动计划》），具体包含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蓝天保卫战、碧水保卫战、净土保卫战、应对气候变化行动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生态保护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五部分。此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行动计划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公开属性拟定为主动公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拟定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政府官方网站上公开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Style w:val="StrongEmphasis"/>
          <w:rFonts w:ascii="黑体" w:hAnsi="黑体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Style w:val="StrongEmphasis"/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坚持山水林田湖草沙一体化保护和系统治理，统筹产业结构调整、污染治理、生态保护、应对气候变化，协同推进降碳、减污、扩绿、增长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促进生态环境质量持续好转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以高水平生态环境保护推动经济社会高质量发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不断提升人民群众对生态环境改善的获得感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力巩固空气质量改善成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街镇兼顾粗细颗粒物协同治理，实现细颗粒物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P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和粗颗粒物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TS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浓度持续改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P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尽最大努力退出全市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TS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尽最大努力退出全市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保优Ⅲ、消劣Ⅴ”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水生态环境质量稳中向好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地表水国考断面达到或优于Ⅲ类水体比例不低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市考断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达到或优于Ⅲ类水体比例不低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5.7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无劣Ⅴ类水体断面。集中式饮用水水源地水质保持稳定达标。地下水水质总体保持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保障土壤环境安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土壤污染源头防控，</w:t>
      </w:r>
      <w:r>
        <w:rPr>
          <w:rFonts w:ascii="仿宋_GB2312" w:hAnsi="仿宋_GB2312" w:cs="仿宋_GB2312" w:eastAsia="仿宋_GB2312"/>
          <w:sz w:val="32"/>
          <w:szCs w:val="32"/>
        </w:rPr>
        <w:t>全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用地和农用地土壤环境</w:t>
      </w:r>
      <w:r>
        <w:rPr>
          <w:rFonts w:ascii="仿宋_GB2312" w:hAnsi="仿宋_GB2312" w:cs="仿宋_GB2312" w:eastAsia="仿宋_GB2312"/>
          <w:sz w:val="32"/>
          <w:szCs w:val="32"/>
        </w:rPr>
        <w:t>风险得到有效管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壤环境质量保持良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控制温室气体排放：</w:t>
      </w:r>
      <w:r>
        <w:rPr>
          <w:rFonts w:ascii="仿宋_GB2312" w:hAnsi="仿宋_GB2312" w:cs="仿宋_GB2312" w:eastAsia="仿宋_GB2312"/>
          <w:bCs/>
          <w:sz w:val="32"/>
          <w:szCs w:val="32"/>
        </w:rPr>
        <w:t>全区碳排放强度持续下降、较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累计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左右，碳排放总量控制目标达到市级部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生态</w:t>
      </w:r>
      <w:r>
        <w:rPr>
          <w:rFonts w:ascii="仿宋_GB2312" w:hAnsi="仿宋_GB2312" w:cs="仿宋_GB2312" w:eastAsia="仿宋_GB2312"/>
          <w:b/>
          <w:sz w:val="32"/>
          <w:szCs w:val="32"/>
        </w:rPr>
        <w:t>质量</w:t>
      </w:r>
      <w:r>
        <w:rPr>
          <w:rFonts w:ascii="仿宋_GB2312" w:hAnsi="仿宋_GB2312" w:cs="仿宋_GB2312" w:eastAsia="仿宋_GB2312"/>
          <w:b/>
          <w:sz w:val="32"/>
          <w:szCs w:val="32"/>
        </w:rPr>
        <w:t>保持稳定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生态环境质量状况指数（</w:t>
      </w:r>
      <w:r>
        <w:rPr>
          <w:rFonts w:eastAsia="仿宋_GB2312" w:cs="仿宋_GB2312" w:ascii="仿宋_GB2312" w:hAnsi="仿宋_GB2312"/>
          <w:sz w:val="32"/>
          <w:szCs w:val="32"/>
        </w:rPr>
        <w:t>EI</w:t>
      </w:r>
      <w:r>
        <w:rPr>
          <w:rFonts w:ascii="仿宋_GB2312" w:hAnsi="仿宋_GB2312" w:cs="仿宋_GB2312" w:eastAsia="仿宋_GB2312"/>
          <w:sz w:val="32"/>
          <w:szCs w:val="32"/>
        </w:rPr>
        <w:t>）力争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向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Style w:val="StrongEmphasis"/>
          <w:rFonts w:ascii="黑体" w:hAnsi="黑体" w:eastAsia="黑体" w:cs="黑体"/>
          <w:color w:val="000000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主要措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蓝天保卫战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行动计划</w:t>
      </w:r>
    </w:p>
    <w:p>
      <w:pPr>
        <w:pStyle w:val="Normal"/>
        <w:suppressAutoHyphens w:val="true"/>
        <w:bidi w:val="0"/>
        <w:spacing w:lineRule="exact" w:line="560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实施挥发性有机物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治理专项行动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进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无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VOC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含量产品源头替代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推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存量综合整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促进油品和储运环节油气减排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推进企业绿色升级。</w:t>
      </w:r>
    </w:p>
    <w:p>
      <w:pPr>
        <w:pStyle w:val="Normal"/>
        <w:suppressAutoHyphens w:val="true"/>
        <w:bidi w:val="0"/>
        <w:spacing w:lineRule="exact" w:line="560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是开展氮氧化物减排专项行动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巩固“无煤化”成果，推动机动车清洁化，推动巡游出租车、商超、环卫车电动化。推进非道路移动机械综合治理，推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吨以下燃油叉车电动化。加快推进全区燃油锅炉清洁能源改造工程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强化移动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排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监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严格实施国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机动车排放标准。</w:t>
      </w:r>
    </w:p>
    <w:p>
      <w:pPr>
        <w:pStyle w:val="Normal"/>
        <w:suppressAutoHyphens w:val="true"/>
        <w:bidi w:val="0"/>
        <w:spacing w:lineRule="exact" w:line="560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提升城市环境精细化管控水平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降尘量控制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方公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左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强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施工工地、道路、裸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扬尘管控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巩固扬尘精细化管控成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强化“小微工程”扬尘管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行防尘天幕、基坑气膜等抑尘措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设立示范工地标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展屋顶清洁，强化河西地区扬尘源执法检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餐饮油烟源头管控。加强氨排放、恶臭、烟花爆竹等管控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倡导文明、低碳、绿色祭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60"/>
        <w:ind w:firstLine="642"/>
        <w:rPr>
          <w:rFonts w:ascii="Calibri" w:hAnsi="Calibri" w:eastAsia="宋体;方正书宋_GBK" w:cs="Calibri"/>
          <w:color w:val="000000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“一微克”行动区级示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探索建立清洁运输示范车队，推进零排放货物运输车队试点。率先示范，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走航高值集群“削峰”行动。推进燃油锅炉实施电能等清洁能源改造工程，开展燃气锅炉深度低氮改造。</w:t>
      </w:r>
    </w:p>
    <w:p>
      <w:pPr>
        <w:pStyle w:val="Normal"/>
        <w:suppressAutoHyphens w:val="true"/>
        <w:bidi w:val="0"/>
        <w:spacing w:lineRule="exact" w:line="560"/>
        <w:ind w:firstLine="642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加强大气环境治理能力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立联防联控执法协作机制，与房山区结对开展交界地区联合执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强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空气重污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应对，完善空气重污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绩效分级管理。空气重污染期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落实污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对措施，力争削峰降速。强化帮扶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“一街一策”分析，提出针对性管控措施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碧水保卫战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行动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2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保护水资源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。推进完善饮用水水源地保护管理体系，对受水毁影响的水源保护区（水源井）完善封闭隔离设施和标志标识牌。加强地下水保护，对辖区地下水污染风险监控点开展丰、枯水期监测，加强丰台区地下水污染防治试验区建设。推进节水型社会建设，提高用水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治理水环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强化城乡生活污染治理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加强农村生活污水处理设施运行监督管理。持续开展“清管行动”“清河行动”，加强汛期河湖水环境精细化管理。健全入河排污口长效监督管理，强化在线监管平台应用。发挥“河长制”“湖长制”统筹作用，巩固水体整治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是修复水生态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求持续做好永定河生态补水安全保障工作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丰台区河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佃起河、小清河、蟒牛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生态修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开展水生态环境状况监测评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加强区级生态环境监测能力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推动建立地下水“双源”多参数自动监测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四是提升重点区域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加大河西地区农村生活污水治理力度，做好蟒牛河、牤牛河巡查管护。落实“一河一策”整治方案，加快蟒牛河劣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V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类水体消除。针对马草河、水衙沟等受汛期污染强度影响较大的点位，加强汛期污染防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净土保卫战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行动计划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560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持续强化建设用地风险防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严格管控优先监管地块，削减受污染建设用地面积，建立重点建设用地审批会商机制，筛查关停企业原址用地土壤污染风险，监管后期管理地块，保障全区重点建设用地安全利用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细化管理土壤污染重点监管单位，开展隐患排查和自行监测“回头看”，防控涉重金属企业污染。加强小微医疗废物收运处置，探索推进“无废园区”创建工作。</w:t>
      </w:r>
    </w:p>
    <w:p>
      <w:pPr>
        <w:pStyle w:val="Normal"/>
        <w:widowControl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持续深入净化农用地环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保障重点耕地安全利用，确保受污染耕地安全利用率稳定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以上。推进园地分类、设施农用地土壤环境质量、新增耕地土壤以及重点林地分类管理，推进农业、果业、林业绿色防控，形成第三次全国土壤普查成果。</w:t>
      </w:r>
    </w:p>
    <w:p>
      <w:pPr>
        <w:pStyle w:val="Normal"/>
        <w:widowControl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是持续加强未利用地保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严格未利用地保护，加强未利用地巡查检查，发现问题及时整改、修复。</w:t>
      </w:r>
    </w:p>
    <w:p>
      <w:pPr>
        <w:pStyle w:val="Normal"/>
        <w:widowControl w:val="false"/>
        <w:spacing w:lineRule="exact" w:line="560" w:before="0" w:after="0"/>
        <w:ind w:firstLine="642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四是大力提升土壤环境治理能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度化学物质环境信息统计调查工作，规范抗生素类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品使用，严格管控具有环境持久性、生物累积性等特性的高毒高风险农药及助剂，加强新污染物含量抽检。按季度开展土壤污染治理效果评价，实行信息共享制度，提升监测监管能力，开展普法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四）应对气候变化行动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年行动计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完善综合管理保障体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进一步完善碳排放双控制度，在建设项目环境影响评价中开展碳排放核算评价。定期开展碳排放形势分析。落实北京市适应气候变化行动方案，普及适应气候变化理念，研究编制本区适应气候变化行动方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控制温室气体排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推进能源、建筑、供热、产业、交通等重点领域碳减排重点工程。持续开展低碳试点示范及减污降碳协同创新试点示范建设。积极推进丽泽金融商务区低碳试点建设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是加强城市气候适应性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提升生态系统碳汇能力，全域多层次增绿固碳。加强海绵城市建设，强化极端天气气候事件监测预报预警机制，提升应对气候变化事件应急处置能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四是发挥碳市场降碳作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配合市级部门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全国碳市场和北京碳排放权交易试点工作，确定重点排放单位名单，完善配额核算方法及管理机制，完成碳排放配额发放和清缴。加强能力建设和政策宣贯，组织碳排放单位，按期完成碳排放报告、核查、履约等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生态保护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行动计划</w:t>
      </w:r>
    </w:p>
    <w:p>
      <w:pPr>
        <w:pStyle w:val="Normal"/>
        <w:widowControl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强化生物多样性保护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完善多层级生态廊道网络，保护修复河湖库自然岸线。编制丰台区生物多样性保护规划，研究推进南苑森林湿地公园建设生物多样性示范区建设，加强重点林草种质资源保护，推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鸟类、鱼类、大型真菌等生物多样性调查，做好生物多样性本底调查和数据共享。</w:t>
      </w:r>
    </w:p>
    <w:p>
      <w:pPr>
        <w:pStyle w:val="Normal"/>
        <w:widowControl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维护生态空间格局稳定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加强生态保护红线管理，开展生态保护红线和自然保护地内人为活动的监测核查及问题整改。推进园林绿化“增绿提质”，推进自然带营建工作，持续开展建设口袋公园及小微绿地，因地制宜开展湿地恢复</w:t>
      </w:r>
    </w:p>
    <w:p>
      <w:pPr>
        <w:pStyle w:val="Normal"/>
        <w:widowControl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促进生态保护可持续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建立生态环境质量指数统筹协调工作机制，以生态保护为导向，配合市级稳步推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GEP-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核算结果在综合性生态保护补偿等中的应用。出台丰台区生态文明建设规划，高标准推进生态文明示范区创建，探索“两山”转化新路径，持续巩固森林城市创建成果，促进全区建成区绿视率稳中有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9"/>
    <w:qFormat/>
    <w:pPr/>
    <w:rPr>
      <w:rFonts w:ascii="宋体;方正书宋_GBK" w:hAnsi="宋体;方正书宋_GBK" w:cs="Courier New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ining</dc:creator>
  <dc:description/>
  <dc:language>en-US</dc:language>
  <cp:lastModifiedBy>uos</cp:lastModifiedBy>
  <cp:lastPrinted>2024-03-14T02:24:00Z</cp:lastPrinted>
  <dcterms:modified xsi:type="dcterms:W3CDTF">2024-04-07T16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3604C8DBE46AFA715422C99D8B2C5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