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五年五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三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1.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2.5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4.6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3.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1.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17:00Z</dcterms:created>
  <dc:creator>zhoumin</dc:creator>
  <dc:description/>
  <dc:language>en-US</dc:language>
  <cp:lastModifiedBy>uos</cp:lastModifiedBy>
  <dcterms:modified xsi:type="dcterms:W3CDTF">2025-05-22T10:05:0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