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200"/>
        <w:jc w:val="both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</w:tblGrid>
      <w:tr>
        <w:trPr>
          <w:trHeight w:val="1418" w:hRule="exact"/>
        </w:trPr>
        <w:tc>
          <w:tcPr>
            <w:tcW w:w="7740" w:type="dxa"/>
            <w:tcBorders/>
          </w:tcPr>
          <w:p>
            <w:pPr>
              <w:pStyle w:val="Normal"/>
              <w:autoSpaceDE w:val="true"/>
              <w:jc w:val="distribute"/>
              <w:textAlignment w:val="auto"/>
              <w:rPr>
                <w:w w:val="67"/>
                <w:sz w:val="92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67"/>
                <w:sz w:val="84"/>
                <w:szCs w:val="84"/>
              </w:rPr>
              <w:t>北京市丰台区农业农村局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sz w:val="92"/>
                <w:szCs w:val="24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65"/>
                <w:sz w:val="84"/>
                <w:szCs w:val="84"/>
              </w:rPr>
              <w:t>文件</w:t>
            </w:r>
          </w:p>
        </w:tc>
      </w:tr>
      <w:tr>
        <w:trPr>
          <w:trHeight w:val="1418" w:hRule="exact"/>
        </w:trPr>
        <w:tc>
          <w:tcPr>
            <w:tcW w:w="7740" w:type="dxa"/>
            <w:tcBorders/>
          </w:tcPr>
          <w:p>
            <w:pPr>
              <w:pStyle w:val="Normal"/>
              <w:autoSpaceDE w:val="true"/>
              <w:jc w:val="distribute"/>
              <w:textAlignment w:val="auto"/>
              <w:rPr>
                <w:rFonts w:ascii="方正小标宋简体" w:hAnsi="方正小标宋简体" w:eastAsia="方正小标宋简体" w:cs="华文中宋"/>
                <w:color w:val="FF0000"/>
                <w:w w:val="67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cs="华文中宋" w:eastAsia="方正小标宋简体"/>
                <w:color w:val="FF0000"/>
                <w:w w:val="67"/>
                <w:sz w:val="84"/>
                <w:szCs w:val="84"/>
              </w:rPr>
              <w:t>北京市丰台区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67"/>
                <w:sz w:val="84"/>
                <w:szCs w:val="84"/>
                <w:lang w:eastAsia="zh-CN"/>
              </w:rPr>
              <w:t>财政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方正小标宋简体" w:hAnsi="方正小标宋简体" w:eastAsia="方正小标宋简体" w:cs="华文中宋"/>
                <w:color w:val="FF0000"/>
                <w:w w:val="67"/>
                <w:sz w:val="92"/>
                <w:szCs w:val="24"/>
                <w:lang w:eastAsia="zh-CN"/>
              </w:rPr>
            </w:pPr>
            <w:r>
              <w:rPr>
                <w:rFonts w:eastAsia="方正小标宋简体" w:cs="华文中宋" w:ascii="方正小标宋简体" w:hAnsi="方正小标宋简体"/>
                <w:color w:val="FF0000"/>
                <w:w w:val="67"/>
                <w:sz w:val="92"/>
                <w:szCs w:val="24"/>
                <w:lang w:eastAsia="zh-CN"/>
              </w:rPr>
            </w:r>
          </w:p>
        </w:tc>
      </w:tr>
    </w:tbl>
    <w:p>
      <w:pPr>
        <w:pStyle w:val="TextBody"/>
        <w:spacing w:lineRule="exact" w:line="46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"/>
        <w:spacing w:lineRule="exact" w:line="46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autoSpaceDE w:val="true"/>
        <w:spacing w:lineRule="atLeast" w:line="240"/>
        <w:jc w:val="center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丰政农发〔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-22"/>
          <w:w w:val="80"/>
          <w:sz w:val="44"/>
          <w:szCs w:val="44"/>
        </w:rPr>
      </w:pPr>
      <w:r>
        <w:rPr>
          <w:rFonts w:eastAsia="仿宋_GB2312" w:cs="华文中宋" w:ascii="仿宋_GB2312" w:hAnsi="仿宋_GB2312"/>
          <w:color w:val="FF0000"/>
          <w:spacing w:val="-22"/>
          <w:w w:val="8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285740</wp:posOffset>
                </wp:positionV>
                <wp:extent cx="5615940" cy="0"/>
                <wp:effectExtent l="8890" t="8890" r="8890" b="889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6.2pt" to="442.15pt,416.2pt" ID="Line 6" stroked="t" o:allowincell="f" style="position:absolute;mso-position-horizontal:center;mso-position-vertical-relative:page">
                <v:stroke color="red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华文中宋"/>
          <w:color w:val="FF0000"/>
          <w:spacing w:val="-22"/>
          <w:w w:val="80"/>
          <w:sz w:val="44"/>
          <w:szCs w:val="44"/>
        </w:rPr>
      </w:pPr>
      <w:r>
        <w:rPr>
          <w:rFonts w:eastAsia="仿宋_GB2312" w:cs="华文中宋" w:ascii="仿宋_GB2312" w:hAnsi="仿宋_GB2312"/>
          <w:color w:val="FF0000"/>
          <w:spacing w:val="-22"/>
          <w:w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640" w:right="640" w:hanging="0"/>
        <w:jc w:val="distribute"/>
        <w:textAlignment w:val="baseline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北京市丰台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640" w:right="640" w:hanging="0"/>
        <w:jc w:val="distribute"/>
        <w:textAlignment w:val="baseline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丰台区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财政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丰台区蔬菜生产补贴实施方案》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北宫镇、王佐镇、宛平街道、长辛店街道、花乡街道、南苑街道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为落实《北京市农业农村局 北京市财政局关于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&lt;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促进设施农业绿色高效发展的指导意见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&gt;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的通知》（京政农发〔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7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）和《北京市农业农村局 北京市财政局关于做好发放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度全市蔬菜生产补贴发放工作通知》（京政农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[2024]26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号）文件精神，进一步提升并稳定本区蔬菜生产面积，增加绿色优质蔬菜产量，现将《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丰台区菜田补贴实施方案》印发给你们，请按照要求，认真组织实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北京市丰台区财政局            北京市丰台区农业农村局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丰台区蔬菜生产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补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根据《北京市农业农村局北京市财政局关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做好发放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全市蔬菜生产补贴发放工作通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京政农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[2024]2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号）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为提高种植主体积极性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稳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蔬菜生产面积，支持蔬菜产业健康有序发展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现就发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蔬菜生产补贴有关事项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制定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一、补贴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市范围内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蔬菜实际生产面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露地蔬菜和设施蔬菜，补贴面积为实际生产的占地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植物工厂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智能连栋温室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生产、工厂化食用菌生产，补贴面积按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产量折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生产占地面积计算，产量以实际生产数据为依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工厂化芽苗菜，补贴面积按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吨产量折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亩生产占地面积计算，产量以实际生产数据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地块撂荒和设施闲置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年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发生重大生产安全事故、农产品质量检查不合格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发生“大棚房”问题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用地不规范等情况，不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二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区级蔬菜生产补贴标准为每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亩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已经享受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耕地地力补贴申报审核的地块，不再享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度蔬菜生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三、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补贴对象应同时符合以下两个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补贴的主体应为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实际生产经营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包括农户、家庭农场、企业、农民专业合作社、村集体经济组织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申报补贴地块、设施或工厂化厂房的蔬菜生产情况应纳入统计部门蔬菜统计范围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一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/>
        </w:rPr>
        <w:t>完成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申报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菜田补贴采取线上线下相结合方式申报审核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通过“种植业补贴信息管理系统”完成补贴申报、确认、审核等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提高补贴发放的规范性、精准性和时效性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前，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组织完成菜田补贴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并将申报材料正式报送区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二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按时发放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关街镇按照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实施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时间安排，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日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将补贴资金及时足额发放到补贴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制定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银行账户中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完成补贴发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报送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完成补贴足额发放后，各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对本辖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菜田补贴申报、审核、发放等情况梳理总结，于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日前将总结正式报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农业农村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、工作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农业农村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财政局指导开展菜田补贴工作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作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菜田补贴工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责任主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高度重视，强化领导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健全工作机制，明确责任分工，切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保障菜田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政策落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到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同时有序安排每年蔬菜生产，确保完成年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二）规范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菜田补贴坚持公平、公正、公开的原则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露地和设施蔬菜生产主体申报菜田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严格执行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补贴对象自愿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申请、村委会公示确认、镇（乡）政府审核、区政府审核批准、市级部门备案”的工作程序，不得减免环节、违规操作。补贴申报截止时，尚存在争议的地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（设施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暂时不列入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工厂化蔬菜（指植物工厂蔬菜、智能连栋温室蔬菜、工厂化食用菌、工厂化芽苗菜）生产企业主体申报菜田补贴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各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严格规范申报、审核、发放等工作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  <w:lang w:eastAsia="zh-CN" w:bidi="ar-SA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 w:bidi="ar-SA"/>
        </w:rPr>
        <w:t>严格申报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街镇应对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补贴申报信息、实际生产数据和相关证明材料严格审核把关，组织辖区村委会逐一核实申报地块面积；负责辖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补贴工作所有相关纸质或照片等档案材料的收集、整理、保管等，以备查验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级指导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加强蔬菜生产补贴申报数据审核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补贴全过程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对照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街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年蔬菜实际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严格审核补贴申报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进一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提高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政策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覆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面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/>
        </w:rPr>
        <w:t>四）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严格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资金直接发放到补贴对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指定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银行账户中，严禁现金发放。坚决杜绝贪污、挤占、挪用补贴资金的行为。对虚报冒领等违法违规行为，依照《财政违法行为处罚处分条例》等有关规定追究相应责任。构成犯罪的，依法移交司法机关追究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加强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农业农村局对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菜田补贴政策实施情况进行督导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应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加强日常监督管理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建立自查机制，及时纠正补贴政策实施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楷体_GB2312" w:hAnsi="楷体_GB2312" w:cs="Times New Roman" w:eastAsia="楷体_GB2312"/>
          <w:color w:val="000000"/>
          <w:sz w:val="32"/>
          <w:szCs w:val="32"/>
          <w:u w:val="none"/>
        </w:rPr>
        <w:t>）加大政策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有关街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应利用各种媒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加大对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菜田补贴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宣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和普及力度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，做好对农户、家庭农场、企业、农民专业合作社、村集体经济组织等广大生产经营主体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以及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基层干部的政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解读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工作。公开补贴发放结果，主动接受广大群众、媒体和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件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：北京市菜田补贴资金发放管理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  <w:u w:val="none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蔬菜生产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</w:rPr>
        <w:t>补贴资金发放管理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u w:val="none"/>
          <w:lang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年度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为切实落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政策，确保补贴程序公开透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资金按时发放到位，结合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生产实际，制定本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规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一、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露地和设施蔬菜生产主体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一）</w:t>
      </w:r>
      <w:r>
        <w:rPr>
          <w:rFonts w:ascii="楷体_GB2312" w:hAnsi="楷体_GB2312" w:cs="Times New Roman" w:eastAsia="楷体_GB2312"/>
          <w:b w:val="false"/>
          <w:bCs/>
          <w:color w:val="000000"/>
          <w:sz w:val="32"/>
          <w:szCs w:val="32"/>
          <w:u w:val="none"/>
        </w:rPr>
        <w:t>补贴对象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自愿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由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对象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自愿申请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由所在村村委会统一安排，通过手机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  <w:u w:val="none"/>
        </w:rPr>
        <w:t>APP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客户端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</w:rPr>
        <w:t>或电脑网上填报补贴信息，经本人确认和所在村村委会初步核实，导出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eastAsia="zh-CN"/>
        </w:rPr>
        <w:t>并打印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报送村委会两份，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二）村委会公示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委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要逐地块现场核实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申请者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填报信息真实有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做好申报信息录入、公示、建档、留证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委会负责公示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张榜公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者的姓名（或名称）、补贴面积、补贴金额等，接受群众的监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公示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天，公示内容须留档（复印件或影像资料）。出现争议的，由村委会负责协调解决。村委会确认无异议后，导出并打印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村委会存档一份，上报所在镇（乡）政府两份。同时，上报所在镇（乡）政府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一套、公示留档资料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三）镇（乡）政府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（乡）政府负责审核工作，监督检查村委会严格执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现场核实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公示、确认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程序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收集、整理、保管辖区内蔬菜生产补贴所有工作相关纸质或照片等档案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。镇（乡）农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部门逐村审核申报资料无问题后，导出并打印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审核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乡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，一式三份，报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两份，镇（乡）存档一份。同时，上报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确认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村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一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四）区政府审核批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要对照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（乡）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度蔬菜实际生产数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逐镇（乡）核实申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数据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资料无误后，导出并打印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汇总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一式三份，报区政府审核批准；区政府对上报的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确认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汇总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审核并批复同意后，由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送区财政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一份，安排拨付补贴资金；同时，按照要求报市农业农村局备案一份；本级部门存档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五）补贴资金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根据区政府的批复，对镇（乡）上报的《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汇总审核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乡级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》进行批复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区财政部门统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安排拨付补贴资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镇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乡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政府应及时通知村委会，由村委会公告通知补贴对象核对确认补贴资金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资金要按时足额发放到补贴对象手中，禁止发放现金，禁止将补贴资金用于抵扣生产经营者交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楷体_GB2312" w:hAnsi="楷体_GB2312" w:eastAsia="楷体_GB2312" w:cs="Times New Roman"/>
          <w:bCs/>
          <w:color w:val="000000"/>
          <w:sz w:val="32"/>
          <w:szCs w:val="32"/>
          <w:u w:val="none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（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）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楷体_GB2312" w:hAnsi="楷体_GB2312" w:cs="Times New Roman" w:eastAsia="楷体_GB2312"/>
          <w:bCs/>
          <w:color w:val="000000"/>
          <w:sz w:val="32"/>
          <w:szCs w:val="32"/>
          <w:u w:val="none"/>
        </w:rPr>
        <w:t>督导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工作实行属地管理。各区负责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的组织实施，要建立健全工作机制、做好审核、监督和检查工作，确保补贴政策落到实处，杜绝只拿补贴不种地、层层转包转租等现象发生。对于政策执行中出现的问题，要及时报告。市农业农村局、市财政局根据各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蔬菜生产任务完成情况，对各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政策实施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开展督导和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eastAsia="zh-CN"/>
        </w:rPr>
        <w:t>、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工厂化蔬菜生产主体补贴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工厂化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（包括植物工厂和智能连栋温室蔬菜生产、工厂化食用菌和芽苗菜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生产主体，要严格按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本区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实施方案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规定的工作程序申报，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  <w:u w:val="none"/>
          <w:lang w:val="en-US" w:eastAsia="zh-CN"/>
        </w:rPr>
        <w:t>填报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《北京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工厂化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申请表》（附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。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区农业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局（相关农业农村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督促指导镇（乡）政府对申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补贴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工厂化生产主体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申报信息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实际生产数据和相关证明材料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严格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审核把关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做好档案留存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加强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color w:val="000000"/>
          <w:sz w:val="32"/>
          <w:szCs w:val="32"/>
          <w:u w:val="none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黑体" w:hAnsi="黑体" w:cs="Times New Roman" w:eastAsia="黑体"/>
          <w:bCs/>
          <w:color w:val="000000"/>
          <w:sz w:val="32"/>
          <w:szCs w:val="32"/>
          <w:u w:val="none"/>
        </w:rPr>
        <w:t>、面积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面积以亩为单位计算，精确到小数点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位，不得按照播种面积、设施占地面积核算。同一块地块、设施或工厂化厂房，一年只能享受一次市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，杜绝多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发放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 xml:space="preserve">补贴资金现象的发生。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附表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pacing w:val="-2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北京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补贴汇总确认表（村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北京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汇总审核表（镇乡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北京市工厂化蔬菜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补贴申请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-205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北京市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u w:val="none"/>
          <w:lang w:eastAsia="zh-CN"/>
        </w:rPr>
        <w:t>蔬菜生产</w:t>
      </w:r>
      <w:r>
        <w:rPr>
          <w:rFonts w:ascii="仿宋_GB2312" w:hAnsi="仿宋_GB2312" w:cs="Times New Roman" w:eastAsia="仿宋_GB2312"/>
          <w:color w:val="000000"/>
          <w:spacing w:val="-20"/>
          <w:kern w:val="2"/>
          <w:sz w:val="32"/>
          <w:szCs w:val="32"/>
          <w:u w:val="none"/>
          <w:lang w:val="en-US" w:eastAsia="zh-CN"/>
        </w:rPr>
        <w:t>补贴确认汇总表（区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margin">
                  <wp:posOffset>7719060</wp:posOffset>
                </wp:positionV>
                <wp:extent cx="5615940" cy="0"/>
                <wp:effectExtent l="6350" t="6350" r="6350" b="63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7.8pt" to="442.15pt,607.8pt" ID="Line 7" stroked="t" o:allowincell="f" style="position:absolute;mso-position-horizontal:center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</wp:posOffset>
                </wp:positionH>
                <wp:positionV relativeFrom="paragraph">
                  <wp:posOffset>434340</wp:posOffset>
                </wp:positionV>
                <wp:extent cx="635" cy="0"/>
                <wp:effectExtent l="5080" t="5080" r="508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4.2pt" to="31.45pt,34.2pt" ID="Line 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margin">
                  <wp:posOffset>8086725</wp:posOffset>
                </wp:positionV>
                <wp:extent cx="5615940" cy="0"/>
                <wp:effectExtent l="6350" t="6350" r="6350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75pt" to="442.15pt,636.75pt" ID="Line 9" stroked="t" o:allowincell="f" style="position:absolute;mso-position-horizontal:center;mso-position-vertical-relative:margin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北京市丰台区农业农村局办公室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17905</wp:posOffset>
              </wp:positionH>
              <wp:positionV relativeFrom="paragraph">
                <wp:posOffset>635</wp:posOffset>
              </wp:positionV>
              <wp:extent cx="10179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1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05pt;mso-wrap-distance-left:0pt;mso-wrap-distance-right:0pt;mso-wrap-distance-top:0pt;mso-wrap-distance-bottom:0pt;margin-top:0.05pt;mso-position-vertical-relative:text;margin-left:-8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1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33110</wp:posOffset>
              </wp:positionH>
              <wp:positionV relativeFrom="paragraph">
                <wp:align>bottom</wp:align>
              </wp:positionV>
              <wp:extent cx="76771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9.05pt;mso-wrap-distance-left:0pt;mso-wrap-distance-right:0pt;mso-wrap-distance-top:0pt;mso-wrap-distance-bottom:0pt;margin-top:-9.1pt;mso-position-vertical:bottom;mso-position-vertical-relative:text;margin-left:4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en-U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黑体" w:cs="Arial"/>
      <w:b/>
      <w:kern w:val="2"/>
      <w:sz w:val="32"/>
      <w:szCs w:val="28"/>
    </w:rPr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640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/>
    </w:rPr>
  </w:style>
  <w:style w:type="paragraph" w:styleId="Style16">
    <w:name w:val="文本块"/>
    <w:basedOn w:val="Normal"/>
    <w:next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Style17">
    <w:name w:val="纯文本"/>
    <w:basedOn w:val="Normal"/>
    <w:qFormat/>
    <w:pPr>
      <w:autoSpaceDE w:val="true"/>
      <w:textAlignment w:val="auto"/>
    </w:pPr>
    <w:rPr>
      <w:rFonts w:ascii="宋体" w:hAnsi="宋体" w:cs="Courier New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楷体_GB2312" w:hAnsi="楷体_GB2312" w:eastAsia="楷体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3">
    <w:name w:val="正文文本缩进 3"/>
    <w:basedOn w:val="Normal"/>
    <w:qFormat/>
    <w:pPr>
      <w:autoSpaceDE w:val="true"/>
      <w:ind w:firstLine="630"/>
      <w:textAlignment w:val="auto"/>
    </w:pPr>
    <w:rPr>
      <w:rFonts w:eastAsia="楷体_GB2312"/>
      <w:b/>
    </w:rPr>
  </w:style>
  <w:style w:type="paragraph" w:styleId="21">
    <w:name w:val="正文首行缩进 2"/>
    <w:basedOn w:val="TextBodyIndent"/>
    <w:qFormat/>
    <w:pPr>
      <w:ind w:firstLine="210"/>
    </w:pPr>
    <w:rPr>
      <w:sz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黑体" w:cs="Arial"/>
      <w:b/>
      <w:kern w:val="2"/>
      <w:sz w:val="32"/>
      <w:szCs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  <w:textAlignment w:val="auto"/>
    </w:pPr>
    <w:rPr>
      <w:sz w:val="21"/>
    </w:rPr>
  </w:style>
  <w:style w:type="paragraph" w:styleId="A">
    <w:name w:val="A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丰政农发〔2021〕（2单位联合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2:00Z</dcterms:created>
  <dc:creator>wy</dc:creator>
  <dc:description/>
  <dc:language>en-US</dc:language>
  <cp:lastModifiedBy>袁文勇</cp:lastModifiedBy>
  <cp:lastPrinted>2024-05-27T18:33:00Z</cp:lastPrinted>
  <dcterms:modified xsi:type="dcterms:W3CDTF">2024-08-12T09:27:21Z</dcterms:modified>
  <cp:revision>1</cp:revision>
  <dc:subject/>
  <dc:title>丰台区区级领导班子和领导干部“三讲”教育“回头看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F301AAAE040419BE69231AEF84738</vt:lpwstr>
  </property>
  <property fmtid="{D5CDD505-2E9C-101B-9397-08002B2CF9AE}" pid="3" name="KSOProductBuildVer">
    <vt:lpwstr>2052-11.8.2.12085</vt:lpwstr>
  </property>
</Properties>
</file>